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迎新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庆元旦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建苑”杯趣味活动简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公司员工的业余文化生活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，扬州建苑监理公司工会在沙北社区的支持下，在曲江公园内的广场上举办了一年一度的“建苑”杯趣味活动，活动项目包括有拔河、双人绑腿跑、托乒乓球跑、双人绑腿踩气球、摸石过河等。上午后半段及下午时段，在公司大会议室举行了掼蛋比赛。际龙公司员工受邀参加了此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年的活动中，趣味性较浓的重头戏是由男女混合组队参与的拔河比赛。今年的每支队伍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男士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女士共同组成。拔河是真正能体现参与者的团队协作、意志力比拼的比赛项目，能够做到配合默契、坚持到底的队伍，往往是最后的胜利者。不过，有时一支队伍在事先组队时的量级人员较多，客观上也能让人惧怕三分。双人绑腿踩气球和双人绑腿速度跑，都是趣味性很强的小型项目，考验的是参与者的配合默契程度、身体的协调性和灵活应变能力，不过活动中也会出现比赛过于激烈而有人奋不顾身的案例。托乒乓球跑和摸石过河两个小项目，一方面也体现出活动的趣味性，另一方面锻炼了参与者的身体平衡能力、手脚控制能力、策略规划能力和人的专注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掼蛋比赛，则是智力运动和配合协作的具体体现。参赛者往往都是凭借高超的记忆和独特的策略，巧妙地运用手中的每一张牌，展现出对牌局的掌控力，最终通过精湛的牌技和默契的配合赢得最后的胜利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迎新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庆元旦”趣味活动的开展，是建苑人用实际行动展现了积极向上、乐观进取的精神风貌，是建苑人企业文化团队建设的传承。在为社区增添活力和魅力的同时，也注定成为建苑人的一幅令人难忘的金字招牌。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9:00Z</dcterms:created>
  <dc:creator>Administrator</dc:creator>
  <dc:description/>
  <cp:keywords/>
  <dc:language>en-US</dc:language>
  <cp:lastModifiedBy>Administrator</cp:lastModifiedBy>
  <dcterms:modified xsi:type="dcterms:W3CDTF">2024-12-31T00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