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33"/>
          <w:szCs w:val="33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仓储贷</w:t>
      </w:r>
    </w:p>
    <w:p>
      <w:pPr>
        <w:pStyle w:val="Style14"/>
        <w:keepNext w:val="false"/>
        <w:keepLines w:val="false"/>
        <w:widowControl/>
        <w:pBdr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额度范围：以实际资产核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利率参考：最低年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5.5%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贷款期限：最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个月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大宗商品仓储企业首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产品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是基于客户标准化大宗商品（如：白酒、家电、建材、粮食、棉花、油脂等）进行质押担保的贷款产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适用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各级粮食、大宗农产品收储企业及生产型的大中型集团公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申请条件以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、合法有效的自有资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、标准化大宗商品，便于商品计价和流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、与符合仓储条件的仓储公司签订保管协议，第三方保险公司对质押物提供全额不可撤销的保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准备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、企业营业执照、公司章程、法人、股东级实际控制人身份证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、企业大宗资产证明或原材料购入合同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、企业简介及主要贸易客户清单、交易数据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、企业上一年度及近三期财务报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、金融机构要求的其他资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(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如保管协议、投保证明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小标宋简体" w:cs="方正小标宋简体"/>
      <w:iCs/>
      <w:color w:val="auto"/>
      <w:kern w:val="0"/>
      <w:sz w:val="52"/>
      <w:szCs w:val="48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5:00Z</dcterms:created>
  <dc:creator>admin</dc:creator>
  <dc:description/>
  <dc:language>en-US</dc:language>
  <cp:lastModifiedBy>thwdb</cp:lastModifiedBy>
  <dcterms:modified xsi:type="dcterms:W3CDTF">2024-08-08T07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F080F28864DF38D0CCF6F775E190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