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票据融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额度范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以票面金额为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利率参考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单独议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贷款期限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直接贴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持有银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电票企业首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产品介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面向中小微企业提供的银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电子承兑汇票、商业承兑汇票贴现，为企业提供资金融通的业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适用对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能够提供合法有效且可转让银行承兑汇票或电子承兑汇票的企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能够提供资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AA+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AA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企业集团公司或上市公司开具的来源清晰、转让路径明确、具有真实贸易背景的商业承兑汇票的企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申请条件以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提供的银行承兑汇票或电子承兑汇票能够获得金融机构的认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商业承兑汇票开票单位信誉度高，现金流较为充足，付款能力有保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准备材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企业营业执照、法人身份证，银行结算账户信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符合要求的银行承兑汇票、电子承兑汇票或商业承兑汇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、真实的商品或服务交易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08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