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矿产实业债权融资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债权融资的方式，用股权质押，不看盈亏，主要看企业还款能力和未来收益。年利息</w:t>
      </w:r>
      <w:r>
        <w:rPr>
          <w:rFonts w:eastAsia="宋体" w:cs="宋体" w:ascii="宋体" w:hAnsi="宋体"/>
          <w:sz w:val="21"/>
          <w:szCs w:val="21"/>
        </w:rPr>
        <w:t>6-9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年期，额度</w:t>
      </w:r>
      <w:r>
        <w:rPr>
          <w:rFonts w:eastAsia="宋体" w:cs="宋体" w:ascii="宋体" w:hAnsi="宋体"/>
          <w:sz w:val="21"/>
          <w:szCs w:val="21"/>
        </w:rPr>
        <w:t>1-15</w:t>
      </w:r>
      <w:r>
        <w:rPr>
          <w:rFonts w:ascii="宋体" w:hAnsi="宋体" w:cs="宋体" w:eastAsia="宋体"/>
          <w:sz w:val="21"/>
          <w:szCs w:val="21"/>
        </w:rPr>
        <w:t>亿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融资简略流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受理项目资料（要求：实体公司股权清晰，有资产项目有前景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资料分析、筛选、初选（我公司主要业务范畴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对接商谈（在双方条件与要求达成初步一致的情况下，双方约定考察时间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考察核实项目真实性（项目方只需提供资料配合即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、董事会议通过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双方签订放款操作协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方案：企业自己办理一家项目方具备香港公司作为融资平台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、资金方与项目方在香港公司签订正式借贷融资合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、资金方准备资金款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、进行股权</w:t>
      </w:r>
      <w:r>
        <w:rPr>
          <w:rFonts w:eastAsia="宋体" w:cs="宋体" w:ascii="宋体" w:hAnsi="宋体"/>
          <w:sz w:val="21"/>
          <w:szCs w:val="21"/>
        </w:rPr>
        <w:t>(100%</w:t>
      </w:r>
      <w:r>
        <w:rPr>
          <w:rFonts w:ascii="宋体" w:hAnsi="宋体" w:cs="宋体" w:eastAsia="宋体"/>
          <w:sz w:val="21"/>
          <w:szCs w:val="21"/>
        </w:rPr>
        <w:t>）质押，个人无限连带及项目未来收益担保。股权质押在企业当地，企业自己去办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、资金方进行放款，到款时间已合同为准（正常情况下在办理完股权质押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个工作日内）一般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 w:eastAsia="宋体"/>
          <w:sz w:val="21"/>
          <w:szCs w:val="21"/>
        </w:rPr>
        <w:t>天，配合好的一个月内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、资金方利用资金渠道，协助资金进入项目方国内公司账户。境内公对公转账。企业自己有渠道或者有外汇配额的免这个步骤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、融资成功，项目方需支付我司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％服务费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企业需要提供公司证件、章程、项目现场图片、政府批文、资金使用计划、融资计划书、近一年财务报表等相关资料给予我方打包整理提交资方审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方正小标宋简体"/>
      <w:iCs/>
      <w:color w:val="auto"/>
      <w:kern w:val="0"/>
      <w:sz w:val="52"/>
      <w:szCs w:val="48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5:00Z</dcterms:created>
  <dc:creator>admin</dc:creator>
  <dc:description/>
  <dc:language>en-US</dc:language>
  <cp:lastModifiedBy>thwdb</cp:lastModifiedBy>
  <dcterms:modified xsi:type="dcterms:W3CDTF">2024-08-19T04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080F28864DF38D0CCF6F775E190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