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发票贷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额度范围：最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利率参考：最低年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18%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贷款期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月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经营稳定持续开票企业首选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产品介绍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企业开票信息为主、结合企业进项票数据、利润率等进行评价，对经营稳定、持续开票、诚信纳税的中小企业提供的贷款产品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适用对象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企业稳健经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月以上，连续开票月份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且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以上、无诉讼、无重大逾期的中小企业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申请条件以下：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企业成立且实际经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月以上，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月以内企业法人无变更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企业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经营稳定，发票月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&gt;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未开票月份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近一年开票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企业当前无异常、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无失信被执行人记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具有按期偿还贷款本息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准备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企业营业执照，法人、股东身份证，企业电子税务局账号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iCs/>
      <w:color w:val="auto"/>
      <w:kern w:val="0"/>
      <w:sz w:val="52"/>
      <w:szCs w:val="48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admin</dc:creator>
  <dc:description/>
  <dc:language>en-US</dc:language>
  <cp:lastModifiedBy>thwdb</cp:lastModifiedBy>
  <dcterms:modified xsi:type="dcterms:W3CDTF">2024-08-08T07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080F28864DF38D0CCF6F775E190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