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抵押贷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额度范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以资产情况核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利率参考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最低年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.2%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贷款期限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最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提供优质资产抵押物企业首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产品介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以优质企业资产、商业用房和工业厂房及企业主个人资产、有价证券、金融资产等作为抵押物，进行快速审批的中小企业融资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适用对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企业资产质量优良、企业资信状况良好，经营正常的中小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申请条件以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可提供企业或企业主个人优质资产、有价证券、金融资产等作为抵押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企业资质、资信情况良好，经营正常，无不良信用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法人代表、主要股东及实际控制人无任何重大不良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具有按期偿还贷款本息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准备材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企业营业执照、公司章程、法人、股东身份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抵押物权属证明及评估报告、抵押物查册资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企业贷款信息及银行结算资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抵押物购销合同、出租租赁合同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企业上两年度及近三期财务报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iCs/>
      <w:color w:val="auto"/>
      <w:kern w:val="0"/>
      <w:sz w:val="52"/>
      <w:szCs w:val="48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admin</dc:creator>
  <dc:description/>
  <dc:language>en-US</dc:language>
  <cp:lastModifiedBy>thwdb</cp:lastModifiedBy>
  <dcterms:modified xsi:type="dcterms:W3CDTF">2024-08-08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080F28864DF38D0CCF6F775E19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