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/>
      </w:pPr>
      <w:r>
        <w:rPr/>
        <w:drawing>
          <wp:inline distT="0" distB="0" distL="0" distR="0">
            <wp:extent cx="5264785" cy="8219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304165" cy="294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266055" cy="8794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294640" cy="2946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270500" cy="81330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294640" cy="3041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267325" cy="77101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272405" cy="81197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266055" cy="81197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266055" cy="81197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266055" cy="82296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269230" cy="71615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266055" cy="811974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266055" cy="81248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273040" cy="815721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266055" cy="81197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266055" cy="811974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266055" cy="811974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266055" cy="861822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266055" cy="811974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294640" cy="29464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294640" cy="29464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1:33Z</dcterms:created>
  <dc:creator>Dell</dc:creator>
  <dc:description/>
  <dc:language>en-US</dc:language>
  <cp:lastModifiedBy>苏晗</cp:lastModifiedBy>
  <dcterms:modified xsi:type="dcterms:W3CDTF">2025-04-29T10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064362005429D888EA284DA0FEA0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NlOWZmNjFkNDViMTVmMDYzYTU0ZThkODRiZGJjZjciLCJ1c2VySWQiOiI1MTA1OTQ1NzQifQ==</vt:lpwstr>
  </property>
</Properties>
</file>