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ind w:firstLine="12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RAGON ABRASIVES GROUP LTD</w:t>
      </w:r>
    </w:p>
    <w:p>
      <w:pPr>
        <w:pStyle w:val="Heading2"/>
        <w:snapToGrid w:val="false"/>
        <w:ind w:firstLine="450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Rm.2519,</w:t>
      </w:r>
      <w:r>
        <w:rPr>
          <w:b w:val="false"/>
          <w:sz w:val="18"/>
          <w:szCs w:val="18"/>
          <w:u w:val="single"/>
        </w:rPr>
        <w:t xml:space="preserve">Core Mall </w:t>
      </w:r>
      <w:r>
        <w:rPr>
          <w:b w:val="false"/>
          <w:sz w:val="18"/>
          <w:szCs w:val="18"/>
          <w:u w:val="single"/>
        </w:rPr>
        <w:t>Times Square, Nankai District Tianjin, China. Tel: 22-87899539 Fax:22-878995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BROWN FUSED ALUMINA TECHNICAL DESCRIPTION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1"/>
        <w:gridCol w:w="409"/>
        <w:gridCol w:w="345"/>
        <w:gridCol w:w="997"/>
        <w:gridCol w:w="1751"/>
        <w:gridCol w:w="1752"/>
      </w:tblGrid>
      <w:tr>
        <w:trPr>
          <w:trHeight w:val="37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A-S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n Bonded Abrasives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A-V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ified Bonded Grinding Wheel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A-B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blasting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A-</w:t>
            </w:r>
            <w:r>
              <w:rPr>
                <w:lang w:val="en-US"/>
              </w:rPr>
              <w:t>P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lang w:val="en-US"/>
              </w:rPr>
              <w:t>Coated abrasives</w:t>
            </w:r>
            <w:r>
              <w:rPr/>
              <w:t xml:space="preserve"> application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mical Composition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tee Content  (%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 Content   (%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O3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% min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7%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2O3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%  max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7%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2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%  max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83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2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0 </w:t>
            </w:r>
            <w:r>
              <w:rPr/>
              <w:t>–</w:t>
            </w:r>
            <w:r>
              <w:rPr/>
              <w:t xml:space="preserve"> 3.00 %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38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%  max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%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%  max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%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2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%</w:t>
            </w:r>
          </w:p>
        </w:tc>
      </w:tr>
      <w:tr>
        <w:trPr>
          <w:trHeight w:val="3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sical Propertie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Gravity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5 g/cm3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ness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ohs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 Densi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A-S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A-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A-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A-</w:t>
            </w:r>
            <w:r>
              <w:rPr>
                <w:lang w:val="en-US"/>
              </w:rPr>
              <w:t>P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-2.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-2.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-2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-2.00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-1.9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-2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2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-1.98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-1.9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-20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-2.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-1.97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-1.9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-2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-2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-1.95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-1.9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-1.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-2.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-1.93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-1.9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-1.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-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-1.90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-1.8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-1.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-1.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-1.88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-1.8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-1.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-1.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-1.86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-1.8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-1.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-1.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-1.85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-1.8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-1.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-1.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-1.84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-1.8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-1.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-1.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-1.85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-1.8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-1.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-1.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-1.83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-1.8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-1.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-1.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-1.81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-1.8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-1.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-1.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-1.80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-1.7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-1.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-1.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-1.75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-1.7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-1.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-1.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-1.73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-1.7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-1.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-1.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-1.71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-1.6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-1.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-1.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-1.68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-1.6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-1.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-1.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-1.66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-1.6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-1.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-1.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-1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4:24:00Z</dcterms:created>
  <dc:creator>ggh</dc:creator>
  <dc:description/>
  <dc:language>en-US</dc:language>
  <cp:lastModifiedBy>dell</cp:lastModifiedBy>
  <dcterms:modified xsi:type="dcterms:W3CDTF">2017-08-27T13:36:07Z</dcterms:modified>
  <cp:revision>9</cp:revision>
  <dc:subject/>
  <dc:title>                       BROWN FUSED ALUMINA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