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Specification of P-grain Composition (For coated abrasives)</w:t>
      </w:r>
    </w:p>
    <w:p>
      <w:pPr>
        <w:pStyle w:val="Normal"/>
        <w:rPr/>
      </w:pPr>
      <w:r>
        <w:rPr/>
        <w:t xml:space="preserve">Sieve pore size in um                                                    </w:t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1052"/>
        <w:gridCol w:w="710"/>
        <w:gridCol w:w="900"/>
        <w:gridCol w:w="1792"/>
      </w:tblGrid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ve 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ve B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ve C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ve D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ve E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+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+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+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+E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±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±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±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±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±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±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±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±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±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±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±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±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±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±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±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±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±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±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±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±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±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±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±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±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±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±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±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±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±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±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0max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3max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95mion.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4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±2.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5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8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2±2.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32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±1.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36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5±1.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±1.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5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±1.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6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±1.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8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±1.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±1.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2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±1.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5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±1.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±0.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5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 ±0.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28:00Z</dcterms:created>
  <dc:creator>ggh</dc:creator>
  <dc:description/>
  <cp:keywords/>
  <dc:language>en-US</dc:language>
  <cp:lastModifiedBy>番茄花园</cp:lastModifiedBy>
  <cp:lastPrinted>2008-05-28T16:42:00Z</cp:lastPrinted>
  <dcterms:modified xsi:type="dcterms:W3CDTF">2008-05-28T08:43:00Z</dcterms:modified>
  <cp:revision>14</cp:revision>
  <dc:subject/>
  <dc:title>The Specification of P-grains Composition (For coated abrasives)</dc:title>
</cp:coreProperties>
</file>