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18"/>
        <w:gridCol w:w="1117"/>
        <w:gridCol w:w="1645"/>
        <w:gridCol w:w="1294"/>
      </w:tblGrid>
      <w:tr>
        <w:trPr/>
        <w:tc>
          <w:tcPr>
            <w:tcW w:w="6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GB/T9258.3-20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rit No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0max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3ma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5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95min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+_2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2+_2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3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2+_1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3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5+_1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4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0+_1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2+_1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6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.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8+_1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8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8+_1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0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3+_1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2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3+_1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6+_1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0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.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+_0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4+_0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8:00Z</dcterms:created>
  <dc:creator>番茄花园</dc:creator>
  <dc:description/>
  <cp:keywords/>
  <dc:language>en-US</dc:language>
  <cp:lastModifiedBy>番茄花园</cp:lastModifiedBy>
  <dcterms:modified xsi:type="dcterms:W3CDTF">2007-08-03T07:29:00Z</dcterms:modified>
  <cp:revision>1</cp:revision>
  <dc:subject/>
  <dc:title>GB/T9258</dc:title>
</cp:coreProperties>
</file>