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盘式制动装置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盘式制动装置主要用于大型机电设备的可控制动停车，特别适用于带式输送机的制动与停车。该制动装置广泛适用于各种机电设备的定车。具有性能可靠、维护方便、重量轻、响应快等特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特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带式输送机停车减速度保持在要求范围内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当控制系统突然断电、能可靠地实现工作制动或安全制动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制动力矩调整方便； 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液压系统工作可靠性高，并且配有手动系统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1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8:00Z</dcterms:created>
  <dc:creator>zxc</dc:creator>
  <dc:description/>
  <cp:keywords/>
  <dc:language>en-US</dc:language>
  <cp:lastModifiedBy>微软用户</cp:lastModifiedBy>
  <cp:lastPrinted>2008-01-14T11:52:00Z</cp:lastPrinted>
  <dcterms:modified xsi:type="dcterms:W3CDTF">2020-04-08T05:14:00Z</dcterms:modified>
  <cp:revision>5546</cp:revision>
  <dc:subject/>
  <dc:title>KPZ型盘式制动装置是按照盘径的大小来申报的，共有7个型号，KPZ-800、KPZ-1000、KPZ-1200、KPZ-1400、KPZ-1600、KPZ-1800和KPZ-2000</dc:title>
</cp:coreProperties>
</file>