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717"/>
        <w:gridCol w:w="983"/>
        <w:gridCol w:w="680"/>
        <w:gridCol w:w="725"/>
        <w:gridCol w:w="1319"/>
        <w:gridCol w:w="974"/>
      </w:tblGrid>
      <w:tr>
        <w:trPr>
          <w:trHeight w:val="481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名称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shd w:fill="FFFFFF" w:val="clear"/>
                <w:lang w:val="en-US" w:eastAsia="zh-CN"/>
              </w:rPr>
              <w:t>规格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shd w:fill="FFFFFF" w:val="clear"/>
                <w:lang w:val="en-US" w:eastAsia="zh-CN"/>
              </w:rPr>
              <w:t>材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shd w:fill="FFFFFF" w:val="clear"/>
                <w:lang w:val="en-US" w:eastAsia="zh-CN"/>
              </w:rPr>
              <w:t>要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shd w:fill="FFFFFF" w:val="clear"/>
                <w:lang w:val="en-US" w:eastAsia="zh-CN"/>
              </w:rPr>
              <w:t>单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shd w:fill="FFFFFF" w:val="clear"/>
                <w:lang w:val="en-US" w:eastAsia="zh-CN"/>
              </w:rPr>
              <w:t>数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shd w:fill="FFFFFF" w:val="clear"/>
              </w:rPr>
              <w:t>货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shd w:fill="FFFFFF" w:val="clear"/>
              </w:rPr>
              <w:t>供货期</w:t>
            </w:r>
          </w:p>
        </w:tc>
      </w:tr>
      <w:tr>
        <w:trPr>
          <w:trHeight w:val="516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8" w:leader="none"/>
              </w:tabs>
              <w:spacing w:lineRule="auto" w:line="360" w:before="50" w:after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气动截止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8" w:leader="none"/>
              </w:tabs>
              <w:spacing w:lineRule="auto" w:line="360" w:before="50" w:after="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设计压力：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11Mpa</w:t>
              <w:br/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设计温度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:463℃</w:t>
              <w:br/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阀体型式：角型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br/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阀体工艺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: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锻造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br/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阀芯型式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: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截止阀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br/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连接方式：焊接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br/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接管规格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: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入口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Φ60*5.5/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出口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Φ73*9.5</w:t>
              <w:br/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阀体材质：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SA182-F22</w:t>
              <w:br/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（不含气动执行器，须与现场执行器配套。执行器型号：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Z857-45S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，气缸规格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:4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，气缸行程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:38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8" w:leader="none"/>
              </w:tabs>
              <w:spacing w:lineRule="auto" w:line="360" w:before="50" w:after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Conval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Velan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、好得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8" w:leader="none"/>
              </w:tabs>
              <w:spacing w:lineRule="auto" w:line="360" w:before="50" w:after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8" w:leader="none"/>
              </w:tabs>
              <w:spacing w:lineRule="auto" w:line="360" w:before="50" w:after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报价供应商须在报价表自行备注货期，否则视为无效报价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8" w:leader="none"/>
              </w:tabs>
              <w:spacing w:lineRule="auto" w:line="360" w:before="50" w:after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由招标人通知送货</w:t>
            </w:r>
          </w:p>
        </w:tc>
      </w:tr>
      <w:tr>
        <w:trPr>
          <w:trHeight w:val="559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8" w:leader="none"/>
              </w:tabs>
              <w:spacing w:lineRule="auto" w:line="360" w:before="50" w:after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气动截止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8" w:leader="none"/>
              </w:tabs>
              <w:spacing w:lineRule="auto" w:line="360" w:before="50" w:after="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P=32Mpa</w:t>
              <w:br/>
              <w:t>T≥630℃</w:t>
              <w:br/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阀体型式：角型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br/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阀体工艺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: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锻造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br/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阀芯型式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: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截止阀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br/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连接方式：焊接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br/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接管规格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: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入口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Φ60*14/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出口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Φ73*9.5</w:t>
              <w:br/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阀体材质：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A335P91</w:t>
              <w:br/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阀芯阀座材质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:CO-CR</w:t>
              <w:br/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（不含气动执行器，须与现场执行器配套。执行器型号：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Z857-46S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，气缸规格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:46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，气缸行程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:38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8" w:leader="none"/>
              </w:tabs>
              <w:spacing w:lineRule="auto" w:line="360" w:before="50" w:after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Conval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Velan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、好得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8" w:leader="none"/>
              </w:tabs>
              <w:spacing w:lineRule="auto" w:line="360" w:before="50" w:after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8" w:leader="none"/>
              </w:tabs>
              <w:spacing w:lineRule="auto" w:line="360" w:before="50" w:after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报价供应商须在报价表自行备注货期，否则视为无效报价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8" w:leader="none"/>
              </w:tabs>
              <w:spacing w:lineRule="auto" w:line="360" w:before="50" w:after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由招标人通知送货</w:t>
            </w:r>
          </w:p>
        </w:tc>
      </w:tr>
      <w:tr>
        <w:trPr>
          <w:trHeight w:val="559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8" w:leader="none"/>
              </w:tabs>
              <w:spacing w:lineRule="auto" w:line="360" w:before="50" w:after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气动截止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8" w:leader="none"/>
              </w:tabs>
              <w:spacing w:lineRule="auto" w:line="360" w:before="50" w:after="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设计压力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:7.56Mpa</w:t>
              <w:br/>
              <w:t>T≥630℃</w:t>
              <w:br/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阀体型式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: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直通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br/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阀体工艺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: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锻造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br/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阀芯型式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: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截止阀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br/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连接方式：焊接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br/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接管规格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: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入口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Φ88.9*9.1/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出口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Φ114.3*11.91</w:t>
              <w:br/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阀体材质：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F92</w:t>
              <w:br/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阀芯阀座材质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:STL6</w:t>
              <w:br/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（不含气动执行器，须与现场执行器配套。执行器型号：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D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，气缸规格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:56H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，气缸行程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:10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8" w:leader="none"/>
              </w:tabs>
              <w:spacing w:lineRule="auto" w:line="360" w:before="50" w:after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Conval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Velan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、好得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8" w:leader="none"/>
              </w:tabs>
              <w:spacing w:lineRule="auto" w:line="360" w:before="50" w:after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8" w:leader="none"/>
              </w:tabs>
              <w:spacing w:lineRule="auto" w:line="360" w:before="50" w:after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报价供应商须在报价表自行备注货期，否则视为无效报价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8" w:leader="none"/>
              </w:tabs>
              <w:spacing w:lineRule="auto" w:line="360" w:before="50" w:after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由招标人通知送货</w:t>
            </w:r>
          </w:p>
        </w:tc>
      </w:tr>
      <w:tr>
        <w:trPr>
          <w:trHeight w:val="559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动截止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32Mpa</w:t>
              <w:br/>
              <w:t>T≥630℃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体型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体工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锻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芯型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截止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接方式：焊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管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73*17.48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88.9*20.62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体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35P91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芯阀座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STL6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不含气动执行器，须与现场执行器配套。执行器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气缸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56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气缸行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nv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el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好得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8" w:leader="none"/>
              </w:tabs>
              <w:spacing w:lineRule="auto" w:line="360" w:before="50" w:after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报价供应商须在报价表自行备注货期，否则视为无效报价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8" w:leader="none"/>
              </w:tabs>
              <w:spacing w:lineRule="auto" w:line="360" w:before="50" w:after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由招标人通知送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widowControl/>
      <w:snapToGrid w:val="false"/>
      <w:spacing w:before="0" w:after="200"/>
      <w:ind w:firstLine="420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56:14Z</dcterms:created>
  <dc:creator>关关关</dc:creator>
  <dc:description/>
  <dc:language>en-US</dc:language>
  <cp:lastModifiedBy>WPS_1694684046</cp:lastModifiedBy>
  <dcterms:modified xsi:type="dcterms:W3CDTF">2024-07-08T08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490878F5F4CE79CBE8F16F422FED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